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229/BXD-KTX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V/v h</w:t>
              <w:softHyphen/>
              <w:t>íng dÉn ®iÒu chØnh chi phÝ nh©n c«ng, m¸y thi c«ng cho c«ng tr×nh cÇu Kinh Thanh §a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22  th¸ng 10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  <w:t xml:space="preserve">KÝnh göi: C«ng ty cæ phÇn 479 chi nh¸nh TP Hå ChÝ Minh </w:t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Bé X©y dùng ®· nhËn ®</w:t>
        <w:softHyphen/>
        <w:t xml:space="preserve">îc c«ng v¨n sè 243/KH-VT ngµy 24/9/2013 cña </w:t>
      </w:r>
      <w:r>
        <w:rPr/>
        <w:t>C«ng ty cæ phÇn 479 chi nh¸nh TP Hå ChÝ Minh</w:t>
      </w:r>
      <w:r>
        <w:rPr>
          <w:sz w:val="27"/>
          <w:szCs w:val="27"/>
        </w:rPr>
        <w:t xml:space="preserve"> ®Ò nghÞ h</w:t>
        <w:softHyphen/>
        <w:t>íng dÉn ®iÒu chØnh chi phÝ nh©n c«ng, m¸y thi c«ng cho c«ng tr×nh cÇu Kinh Thanh §a. Sau khi nghiªn cøu, Bé X©y dùng cã ý kiÕn nh</w:t>
        <w:softHyphen/>
        <w:t xml:space="preserve"> sau: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>Theo h</w:t>
        <w:softHyphen/>
        <w:t>íng dÉn t¹i môc 4 v¨n b¶n sè 1730/BXD-KTXD ngµy 20/10/2011, viÖc ®iÒu chØnh gi¸ hîp ®ång, thanh to¸n khèi l</w:t>
        <w:softHyphen/>
        <w:t>îng thùc hiÖn hoµn thµnh tõ ngµy 01/10/2011 thùc hiÖn theo néi dung hîp ®ång ®· ký kÕt gi÷a c¸c bªn vµ quy ®Þnh cña nhµ n</w:t>
        <w:softHyphen/>
        <w:t>íc cã liªn quan. Theo ®ã, trong hîp ®ång x©y dùng c¸c bªn ph¶i tháa thuËn cô thÓ c¸c tr</w:t>
        <w:softHyphen/>
        <w:t>êng hîp ®</w:t>
        <w:softHyphen/>
        <w:t>îc ®iÒu chØnh gi¸ hîp ®ång, tr×nh tù, ph¹m vi, ph</w:t>
        <w:softHyphen/>
        <w:t xml:space="preserve">¬ng ph¸p ®iÒu chØnh gi¸ hîp ®ång. Do vËy, ®Ò nghÞ </w:t>
      </w:r>
      <w:r>
        <w:rPr/>
        <w:t>C«ng ty cæ phÇn 479 chi nh¸nh TP Hå ChÝ Minh trao ®æi, thèng nhÊt víi chñ ®Çu t</w:t>
        <w:softHyphen/>
        <w:t xml:space="preserve"> vÒ ph</w:t>
        <w:softHyphen/>
        <w:t>¬ng ph¸p ®iÒu chØnh gi¸ nh©n c«ng, m¸y thi c«ng theo møc l</w:t>
        <w:softHyphen/>
        <w:t xml:space="preserve">¬ng tèi thiÓu míi </w:t>
      </w:r>
      <w:r>
        <w:rPr>
          <w:sz w:val="27"/>
          <w:szCs w:val="27"/>
        </w:rPr>
        <w:t>c¨n cø vµo néi dung hîp ®ång ®· ký kÕt vµ c¸c v¨n b¶n h</w:t>
        <w:softHyphen/>
        <w:t>íng dÉn cã liªn quan (Th«ng t</w:t>
        <w:softHyphen/>
        <w:t xml:space="preserve"> sè 08/2010/TT-BXD ngµy 29/7/2010 cña Bé X©y dùng vÒ h</w:t>
        <w:softHyphen/>
        <w:t>íng dÉn ph</w:t>
        <w:softHyphen/>
        <w:t>¬ng ph¸p ®iÒu chØnh gi¸ hîp ®ång x©y dùng) ®Ó thùc hiÖn ®iÒu chØnh gi¸ hîp ®ång ®¶m b¶o quyÒn lîi cña ng</w:t>
        <w:softHyphen/>
        <w:t>êi lao ®éng vµ qu¶n lý chi phÝ ®Çu t</w:t>
        <w:softHyphen/>
        <w:t xml:space="preserve"> x©y dùng c«ng tr×nh theo ®óng quy ®Þnh.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Trªn ®©y lµ ý kiÕn cña Bé X©y dùng, </w:t>
      </w:r>
      <w:r>
        <w:rPr/>
        <w:t>®Ò nghÞ C«ng ty cæ phÇn 479 chi nh¸nh TP Hå ChÝ Minh c¨n cø vµo h</w:t>
        <w:softHyphen/>
        <w:t>íng dÉn trªn ®Ó thùc hiÖn</w:t>
      </w:r>
      <w:r>
        <w:rPr>
          <w:sz w:val="27"/>
          <w:szCs w:val="27"/>
        </w:rPr>
        <w:t xml:space="preserve">./.  </w:t>
      </w:r>
    </w:p>
    <w:p>
      <w:pPr>
        <w:pStyle w:val="Normal"/>
        <w:spacing w:before="120" w:after="1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</w:rPr>
            </w:pPr>
            <w:r>
              <w:rPr/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sz w:val="24"/>
                <w:szCs w:val="28"/>
                <w:lang w:val="nl-NL"/>
              </w:rPr>
              <w:t>Đã ký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Times New Roman" w:hAnsi="Courier New;Times New Roman" w:cs="Courier New;Times New Roman"/>
    </w:rPr>
  </w:style>
  <w:style w:type="character" w:styleId="WW8Num5z0">
    <w:name w:val="WW8Num5z0"/>
    <w:qFormat/>
    <w:rPr>
      <w:rFonts w:ascii=".VnTime" w:hAnsi=".VnTime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1:00Z</dcterms:created>
  <dc:creator>Mr.Canh</dc:creator>
  <dc:description/>
  <cp:keywords/>
  <dc:language>en-US</dc:language>
  <cp:lastModifiedBy>Nhung - MOC</cp:lastModifiedBy>
  <cp:lastPrinted>2013-10-15T16:06:00Z</cp:lastPrinted>
  <dcterms:modified xsi:type="dcterms:W3CDTF">2013-10-25T08:11:00Z</dcterms:modified>
  <cp:revision>2</cp:revision>
  <dc:subject/>
  <dc:title>Bé X©y dùng</dc:title>
</cp:coreProperties>
</file>